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xotc350 DmBd BT" w:hAnsi="Exotc350 DmBd BT" w:cs="Exotc350 DmBd BT"/>
          <w:sz w:val="56"/>
          <w:lang w:val="it-IT"/>
        </w:rPr>
      </w:pPr>
      <w:r>
        <w:rPr>
          <w:rFonts w:cs="Exotc350 DmBd BT" w:ascii="Exotc350 DmBd BT" w:hAnsi="Exotc350 DmBd BT"/>
          <w:sz w:val="56"/>
          <w:lang w:val="it-IT"/>
        </w:rPr>
        <w:t>Brandteigkuchen</w:t>
      </w:r>
    </w:p>
    <w:p>
      <w:pPr>
        <w:pStyle w:val="Normal"/>
        <w:rPr>
          <w:rFonts w:ascii="Exotc350 DmBd BT" w:hAnsi="Exotc350 DmBd BT" w:cs="Exotc350 DmBd BT"/>
          <w:sz w:val="18"/>
          <w:lang w:val="it-IT"/>
        </w:rPr>
      </w:pPr>
      <w:r>
        <w:rPr>
          <w:rFonts w:cs="Exotc350 DmBd BT" w:ascii="Exotc350 DmBd BT" w:hAnsi="Exotc350 DmBd BT"/>
          <w:sz w:val="18"/>
          <w:lang w:val="it-I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utaten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785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ig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g Brandteigmix von Lumar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ml warmes Wass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 ml Öl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6 Eier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elag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 g Schinke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 g Salam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Becher Schmand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Eier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 g ger. Käs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 Bund Frühlingszwiebeln oder ½ bis 1 Stange Lau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Dose Champignon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012440" cy="2519680"/>
                  <wp:effectExtent l="0" t="0" r="0" b="0"/>
                  <wp:docPr id="1" name="Brandteigkuch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ndteigkuch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244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ubereitung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Aus den angegebenen Zutaten einen Teig herstellen. Teig in die Backschnitt streic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inken, Salami, Frühlingszwiebeln oder Lauch und Champignon klein schneiden. Mit den Eiern, Schmand und Käse vermengen und alles gleichmäßig auf den Teig streichen.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otc350 Dm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zept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21:04:00Z</dcterms:created>
  <dc:creator>Diana Alin</dc:creator>
  <dc:description/>
  <dc:language>en-US</dc:language>
  <cp:lastModifiedBy>Volker Alin</cp:lastModifiedBy>
  <cp:lastPrinted>1999-07-17T09:13:00Z</cp:lastPrinted>
  <dcterms:modified xsi:type="dcterms:W3CDTF">2005-10-30T21:01:00Z</dcterms:modified>
  <cp:revision>3</cp:revision>
  <dc:subject>Rezepte</dc:subject>
  <dc:title>Brandteigkuchen</dc:title>
</cp:coreProperties>
</file>